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68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азработка проектной документации «Техническое перевооружения плавильного участка в действующем цехе чугунного литья ООО «Ростовский литейный завод», с установкой резервной индукционной плавильной печи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Word.Document.12" ShapeID="ole_rId2" DrawAspect="Icon" ObjectID="_487281587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 августа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сентябр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сентя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азработка проектной документации «Техническое перевооружения плавильного участка в действующем цехе чугунного литья ООО «Ростовский литейный завод», с установкой резервной индукционной плавильной печи»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pt" filled="f" o:ole="">
                                  <v:imagedata r:id="rId6" o:title=""/>
                                </v:shape>
                                <o:OLEObject Type="Embed" ProgID="Word.Document.12" ShapeID="ole_rId5" DrawAspect="Icon" ObjectID="_1864369094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 августа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сентябр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сентя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doc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34:00Z</dcterms:created>
  <dc:creator>Бардик СС</dc:creator>
  <dc:description/>
  <cp:keywords/>
  <dc:language>en-US</dc:language>
  <cp:lastModifiedBy>lz005241</cp:lastModifiedBy>
  <cp:lastPrinted>2018-07-09T11:28:00Z</cp:lastPrinted>
  <dcterms:modified xsi:type="dcterms:W3CDTF">2021-09-01T04:34:00Z</dcterms:modified>
  <cp:revision>2</cp:revision>
  <dc:subject/>
  <dc:title>Тендерная заявка  №1</dc:title>
</cp:coreProperties>
</file>